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Black Horse</w:t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I rode the black horse</w:t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Into the sun</w:t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And his hoof beats were music</w:t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And it was fun</w:t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Duty, honor, and country</w:t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Rang in my ears</w:t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And I carried that banner</w:t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Throughout the years</w:t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So exciting to be</w:t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On life’s narrow ledge</w:t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To be totally alive</w:t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And on the very edge</w:t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But the art of war</w:t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In any rational mind</w:t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Is the insanity, the madness</w:t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Of all mankind</w:t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To friend and foe</w:t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It was sometimes the same</w:t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It was the ultimate high</w:t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Of the ultimate game</w:t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I have no hope</w:t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That war will cease</w:t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But for you I wish fervently</w:t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Only for peace</w:t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I sometimes now listen</w:t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To the mockingbird's song</w:t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And ponder the blurred edges</w:t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Of right and wrong</w:t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But I rode the black horse</w:t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Into the sun</w:t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And his hoof beats were music</w:t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And it was fun</w:t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ab/>
        <w:t>Written by:  Archie A. Rider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Black" w:hAnsi="Arial Black" w:cs="Courier New"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9:46:00Z</dcterms:created>
  <dc:creator>DK36</dc:creator>
  <dc:description/>
  <dc:language>en-US</dc:language>
  <cp:lastModifiedBy>DK36</cp:lastModifiedBy>
  <dcterms:modified xsi:type="dcterms:W3CDTF">2004-04-14T19:48:00Z</dcterms:modified>
  <cp:revision>1</cp:revision>
  <dc:subject/>
  <dc:title>The Black Horse</dc:title>
</cp:coreProperties>
</file>